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部分：原理和指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、同济大学、上海交通大学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0-08-27T07:55:00Z</dcterms:modified>
  <cp:revision>19</cp:revision>
  <dc:subject/>
  <dc:title>国家标准征求意见稿意见回函单</dc:title>
</cp:coreProperties>
</file>