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/>
          <w:sz w:val="36"/>
        </w:rPr>
        <w:t>国家标准征求意见稿意见回函单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振动与冲击 黏弹性材料动态力学性能的表征 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部分：共振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材料研究所、上海交通大学、上海市质量监督检验技术研究院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章节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内容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4:00Z</dcterms:created>
  <dc:creator>微软用户</dc:creator>
  <dc:description/>
  <cp:keywords/>
  <dc:language>en-US</dc:language>
  <cp:lastModifiedBy>Sally_LIU</cp:lastModifiedBy>
  <dcterms:modified xsi:type="dcterms:W3CDTF">2020-08-26T03:16:00Z</dcterms:modified>
  <cp:revision>20</cp:revision>
  <dc:subject/>
  <dc:title>国家标准征求意见稿意见回函单</dc:title>
</cp:coreProperties>
</file>