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国家标准征求意见稿意见回函单</w:t>
      </w:r>
    </w:p>
    <w:p>
      <w:pPr>
        <w:pStyle w:val="Normal"/>
        <w:snapToGrid w:val="false"/>
        <w:spacing w:lineRule="auto" w:line="3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标准名称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振动与冲击 黏弹性材料动态力学性能的表征 第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部分：悬臂剪切梁法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草单位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海材料研究所、上海市质量监督检验技术研究院、上海交通大学等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对本标准征求意见稿的总体评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34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赞成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赞成，但有建议或意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赞成，如采纳建议或意见改为赞成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赞成（须附理由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建议或意见及理由如下（幅面不够可另附纸）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6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标准章节编号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内容</w:t>
            </w:r>
          </w:p>
        </w:tc>
      </w:tr>
      <w:tr>
        <w:trPr>
          <w:trHeight w:val="3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出单位：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：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：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办人：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14:00Z</dcterms:created>
  <dc:creator>微软用户</dc:creator>
  <dc:description/>
  <cp:keywords/>
  <dc:language>en-US</dc:language>
  <cp:lastModifiedBy>Sally_LIU</cp:lastModifiedBy>
  <dcterms:modified xsi:type="dcterms:W3CDTF">2020-08-26T03:15:00Z</dcterms:modified>
  <cp:revision>19</cp:revision>
  <dc:subject/>
  <dc:title>国家标准征求意见稿意见回函单</dc:title>
</cp:coreProperties>
</file>