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国家标准征求意见稿意见回函单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773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名称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损检测  超声检测  焊接、轧制和爆炸形成包覆层检测技术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单位：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材料研究所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本标准征求意见稿的总体评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7"/>
        <w:gridCol w:w="6121"/>
        <w:gridCol w:w="2340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，但有建议或意见</w:t>
            </w:r>
            <w:bookmarkStart w:id="0" w:name="_Hlt4314226"/>
            <w:bookmarkEnd w:id="0"/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赞成，如采纳建议或意见改为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赞成（须附理由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议或意见及理由如下（幅面不够可另附纸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1799"/>
        <w:gridCol w:w="6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章节编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内容</w:t>
            </w:r>
          </w:p>
        </w:tc>
      </w:tr>
      <w:tr>
        <w:trPr>
          <w:trHeight w:val="3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单位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：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ad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qFormat/>
    <w:rsid w:val="00455ad5"/>
    <w:rPr>
      <w:rFonts w:ascii="Times New Roman" w:hAnsi="Times New Roman" w:eastAsia="宋体" w:cs="Times New Roman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sid w:val="000e4367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0e436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rsid w:val="00455ad5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e43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0e43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0:00Z</dcterms:created>
  <dc:creator>LINA</dc:creator>
  <dc:description/>
  <dc:language>en-US</dc:language>
  <cp:lastModifiedBy> </cp:lastModifiedBy>
  <dcterms:modified xsi:type="dcterms:W3CDTF">2021-02-08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