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标准征求意见稿意见回函单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名称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振动与冲击 黏弹性材料动态力学性能的表征 第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部分：</w:t>
            </w:r>
            <w:hyperlink r:id="rId2" w:tgtFrame="_blank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基于测量和有限元分析比较的泊松比</w:t>
              </w:r>
            </w:hyperlink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草单位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材料研究所有限公司、同济大学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对本标准征求意见稿的总体评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，但有建议或意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赞成，如采纳建议或意见改为赞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赞成（须附理由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纸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6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准章节编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内容</w:t>
            </w:r>
          </w:p>
        </w:tc>
      </w:tr>
      <w:tr>
        <w:trPr>
          <w:trHeight w:val="3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单位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人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d.sacinfo.org.cn/gb/gbdetail/loadview?projectId=10017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4:00Z</dcterms:created>
  <dc:creator>微软用户</dc:creator>
  <dc:description/>
  <cp:keywords/>
  <dc:language>en-US</dc:language>
  <cp:lastModifiedBy>Sally_LIU</cp:lastModifiedBy>
  <dcterms:modified xsi:type="dcterms:W3CDTF">2023-11-22T11:14:00Z</dcterms:modified>
  <cp:revision>21</cp:revision>
  <dc:subject/>
  <dc:title>国家标准征求意见稿意见回函单</dc:title>
</cp:coreProperties>
</file>