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表二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024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-202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上海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材料研究所有限公司建设工程技术咨询服务类合格供方评分表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42"/>
        <w:gridCol w:w="2410"/>
        <w:gridCol w:w="2410"/>
        <w:gridCol w:w="1842"/>
        <w:gridCol w:w="1560"/>
        <w:gridCol w:w="1500"/>
        <w:gridCol w:w="960"/>
      </w:tblGrid>
      <w:tr>
        <w:trPr>
          <w:trHeight w:val="60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58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价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参考下浮率或其他价格优惠政策等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目负责人及其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配置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目负责人近三年来承接工程项目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技术咨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服务方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自报服务承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自报奖罚措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委签名：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期：</w:t>
      </w:r>
    </w:p>
    <w:p>
      <w:pPr>
        <w:pStyle w:val="Normal"/>
        <w:spacing w:before="312" w:after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15:00Z</dcterms:created>
  <dc:creator>徐 天翔</dc:creator>
  <dc:description/>
  <cp:keywords/>
  <dc:language>en-US</dc:language>
  <cp:lastModifiedBy>Administrator</cp:lastModifiedBy>
  <dcterms:modified xsi:type="dcterms:W3CDTF">2024-01-24T08:27:00Z</dcterms:modified>
  <cp:revision>6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2C30919C4DE89E784632A40908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